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MAIDS MORETON PARISH COUNCIL INTERNAL AUDIT 2019-20</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Spacing"/>
        <w:rPr/>
      </w:pPr>
      <w:r>
        <w:rPr>
          <w:rFonts w:cs="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w:t>
      </w:r>
    </w:p>
    <w:p>
      <w:pPr>
        <w:pStyle w:val="NoSpacing"/>
        <w:rPr/>
      </w:pPr>
      <w:r>
        <w:rPr>
          <w:rFonts w:cs="Arial"/>
          <w:b/>
          <w:i/>
          <w:sz w:val="18"/>
          <w:szCs w:val="18"/>
        </w:rPr>
        <w:t>The council is required to take appropriate action on all matters raised in reports from and to respond to matters brought to its attention by Internal and External Audit. Failure to take appropriate action may lead to a qualified audit opinion being issued by the External Auditor.</w:t>
      </w:r>
    </w:p>
    <w:p>
      <w:pPr>
        <w:pStyle w:val="NoSpacing"/>
        <w:rPr>
          <w:rFonts w:ascii="Arial" w:hAnsi="Arial" w:cs="Arial"/>
          <w:b/>
          <w:b/>
          <w:i/>
          <w:i/>
          <w:sz w:val="20"/>
          <w:szCs w:val="18"/>
        </w:rPr>
      </w:pPr>
      <w:r>
        <w:rPr>
          <w:rFonts w:cs="Arial" w:ascii="Arial" w:hAnsi="Arial"/>
          <w:b/>
          <w:i/>
          <w:sz w:val="20"/>
          <w:szCs w:val="18"/>
        </w:rPr>
      </w:r>
    </w:p>
    <w:p>
      <w:pPr>
        <w:pStyle w:val="NoSpacing"/>
        <w:rPr>
          <w:rFonts w:cs="Arial"/>
          <w:b/>
          <w:b/>
          <w:sz w:val="16"/>
          <w:szCs w:val="16"/>
        </w:rPr>
      </w:pPr>
      <w:r>
        <w:rPr>
          <w:rFonts w:cs="Arial"/>
          <w:b/>
          <w:sz w:val="24"/>
          <w:szCs w:val="24"/>
        </w:rPr>
        <w:t>To the Chairman of the Council:</w:t>
        <w:br/>
      </w:r>
    </w:p>
    <w:p>
      <w:pPr>
        <w:pStyle w:val="NoSpacing"/>
        <w:rPr/>
      </w:pPr>
      <w:r>
        <w:rPr>
          <w:rFonts w:cs="Arial" w:ascii="Trebuchet MS" w:hAnsi="Trebuchet MS"/>
        </w:rPr>
        <w:t xml:space="preserve">Due to the Covid-19 pandemic and as a consequence of the legal distancing restrictions imposed by the UK government I carried out the audit remotely, by e-mail and ‘phone on 14 May.  I would thank Jacky Dale-Evans, Clerk &amp; RFO for her co-operation and assistance in delivering the audit.  </w:t>
        <w:br/>
        <w:br/>
        <w:t xml:space="preserve">I firstly sought evidence that the previous year’s reports from Internal and External Auditors had been properly reported to and actioned by the Council; they had.  However, issues related to the application of the council’s internal controls procedures identified in my in-year audit of </w:t>
        <w:br/>
        <w:t>23 January were yet to be fully implemented; see further comment below.  I then examined the Council’s arrangements for the management and control of its business in the areas of book keeping, due process (ie compliance with the proper practices as set out in the Practitioners’ Guide*), risk management, budget setting and monitoring, payroll, asset register, bank reconciliations, internal control and year-end procedures. This was achieved through examination of the publically available information displayed on the Council’s website – policies, procedures, agendas, minutes, financial and other records – and where necessary I requested and was provided with supplementary evidence to enable me to reach a conclusion regarding the enquiries I am required to make as set out in the Annual Internal Audit Report (AIAR) that forms part of the Annual Governance and Accountability Return (AGAR).  This supplementary information was provided in the form of written answers to the questions raised together with scanned documents, including the Accounting Statements, section 2 of the AGAR and in discussion on the ‘phone on 14 May.</w:t>
        <w:br/>
        <w:br/>
        <w:t>It is apparent that with the arrival of the new Clerk / RFO the council has made and continues to make progress and improvements in its governance and administration arrangements.  That said, I would draw your attention to the following audit issue that notwithstanding current limitations,  the council must address;</w:t>
        <w:br/>
        <w:t xml:space="preserve">  </w:t>
      </w:r>
    </w:p>
    <w:p>
      <w:pPr>
        <w:pStyle w:val="NoSpacing"/>
        <w:numPr>
          <w:ilvl w:val="0"/>
          <w:numId w:val="2"/>
        </w:numPr>
        <w:rPr>
          <w:rFonts w:ascii="Trebuchet MS" w:hAnsi="Trebuchet MS" w:cs="Arial"/>
        </w:rPr>
      </w:pPr>
      <w:r>
        <w:rPr>
          <w:rFonts w:cs="Trebuchet MS" w:ascii="Trebuchet MS" w:hAnsi="Trebuchet MS"/>
        </w:rPr>
        <w:t xml:space="preserve">the debacle regarding an incorrect payment of £212.32 being made on 15 August serves as a graphic illustration of the importance of having proper payment authorisation procedures in place.  The council’s Financial Regulations clearly set out the required standards for the application of internal controls and financial reporting and I note the council have now agreed its procedures at the March 2020 meeting.  </w:t>
      </w:r>
      <w:r>
        <w:rPr>
          <w:rFonts w:cs="Arial" w:ascii="Trebuchet MS" w:hAnsi="Trebuchet MS"/>
        </w:rPr>
        <w:t xml:space="preserve">A robust system of internal control does not have to be ‘heavy handed’ but it should include explicit evidence of regular (at least quarterly) monitoring by the appointed Internal Controls Councillor of all aspects and elements of the financial management systems ie from invoices, through the cash book to the approval of payments at meetings and bank statements.  This provides not only protection for all parties ie the Clerk and Councillors but also an assurance to the residents and the wider community that public money is properly safeguarded and accounted for.  </w:t>
      </w:r>
      <w:r>
        <w:rPr>
          <w:rFonts w:cs="Trebuchet MS" w:ascii="Trebuchet MS" w:hAnsi="Trebuchet MS"/>
        </w:rPr>
        <w:t>C</w:t>
      </w:r>
      <w:r>
        <w:rPr>
          <w:rFonts w:cs="Arial" w:ascii="Trebuchet MS" w:hAnsi="Trebuchet MS"/>
        </w:rPr>
        <w:t xml:space="preserve">ompliance with this requirement is now essential </w:t>
      </w:r>
      <w:r>
        <w:rPr>
          <w:rFonts w:cs="Trebuchet MS" w:ascii="Trebuchet MS" w:hAnsi="Trebuchet MS"/>
        </w:rPr>
        <w:t xml:space="preserve">going forward and </w:t>
      </w:r>
      <w:r>
        <w:rPr>
          <w:rFonts w:cs="Arial" w:ascii="Trebuchet MS" w:hAnsi="Trebuchet MS"/>
        </w:rPr>
        <w:t xml:space="preserve">I discussed with Jacky how this can be achieved in the current climate of remote meetings.  </w:t>
      </w:r>
    </w:p>
    <w:p>
      <w:pPr>
        <w:pStyle w:val="NoSpacing"/>
        <w:ind w:left="720" w:hanging="0"/>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t xml:space="preserve">Notwithstanding the above, I noted acceptable standards of compliance, both with regulatory requirements and the proper practices in all other areas and aspects of the council’s business and activities examined.  </w:t>
        <w:br/>
        <w:br/>
        <w:t>This report is based on the evidence made available to me and consequently, the report is limited to those matters set out above.  Through examination of hard evidence and questioning, I confirm that I tested all the aspects of the Council’s internal controls that I am required to consider and I am satisfied that effective systems to manage, monitor and control the Council’s business are in place.  Accordingly, I have completed and signed off the Annual Internal Audit Report at page 3 of the AGAR as required.</w:t>
        <w:br/>
      </w:r>
    </w:p>
    <w:p>
      <w:pPr>
        <w:pStyle w:val="NoSpacing"/>
        <w:rPr>
          <w:rFonts w:ascii="Trebuchet MS" w:hAnsi="Trebuchet MS" w:cs="Arial"/>
        </w:rPr>
      </w:pPr>
      <w:r>
        <w:rPr>
          <w:rFonts w:cs="Arial" w:ascii="Trebuchet MS" w:hAnsi="Trebuchet MS"/>
        </w:rPr>
        <w:t>John Marshall</w:t>
      </w:r>
    </w:p>
    <w:p>
      <w:pPr>
        <w:pStyle w:val="NoSpacing"/>
        <w:rPr>
          <w:rFonts w:ascii="Trebuchet MS" w:hAnsi="Trebuchet MS" w:cs="Arial"/>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rFonts w:ascii="Trebuchet MS" w:hAnsi="Trebuchet MS" w:cs="Arial"/>
        </w:rPr>
      </w:pPr>
      <w:r>
        <w:rPr>
          <w:rFonts w:cs="Arial" w:ascii="Trebuchet MS" w:hAnsi="Trebuchet MS"/>
        </w:rPr>
        <w:t>wjm.marshall1@gmail.com</w:t>
      </w:r>
    </w:p>
    <w:p>
      <w:pPr>
        <w:pStyle w:val="NoSpacing"/>
        <w:rPr/>
      </w:pPr>
      <w:r>
        <w:rPr>
          <w:rFonts w:cs="Arial" w:ascii="Arial" w:hAnsi="Arial"/>
        </w:rPr>
        <w:br/>
        <w:t xml:space="preserve">*The proper practices referred to in Accounts and Audit Regulations 2015 are set out in </w:t>
      </w:r>
      <w:r>
        <w:rPr>
          <w:rFonts w:cs="Arial" w:ascii="Arial" w:hAnsi="Arial"/>
          <w:i/>
        </w:rPr>
        <w:t>Governance and Accountability for Smaller Authorities in England (March 2019), A Practitioners’ Guide</w:t>
      </w:r>
      <w:r>
        <w:rPr>
          <w:rFonts w:cs="Arial" w:ascii="Arial" w:hAnsi="Arial"/>
        </w:rPr>
        <w:t>. Sections 1 &amp; 2 constitute the 'proper practices' that smaller authorities must follow and sets out the appropriate standard of financial reporting.  Please note this version applies for 2019/20, however the March 2020 version (that clarifies proper practices - there have been no material changes) is available for free download from this page:</w:t>
      </w:r>
    </w:p>
    <w:p>
      <w:pPr>
        <w:pStyle w:val="NoSpacing"/>
        <w:rPr>
          <w:rFonts w:ascii="Arial" w:hAnsi="Arial" w:cs="Arial"/>
        </w:rPr>
      </w:pPr>
      <w:r>
        <w:rPr>
          <w:rFonts w:cs="Arial" w:ascii="Arial" w:hAnsi="Arial"/>
        </w:rPr>
        <w:t>https://www.pkf-littlejohn.com/services-limited-assurance-regime-useful-documents-and-links</w:t>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MRC Modena">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301"/>
    </w:pPr>
    <w:rPr>
      <w:rFonts w:ascii="HMRC Modena;HMRC Modena" w:hAnsi="HMRC Modena;HMRC Modena" w:cs="HMRC Modena;HMRC Modena"/>
    </w:rPr>
  </w:style>
  <w:style w:type="paragraph" w:styleId="Pa1">
    <w:name w:val="Pa1"/>
    <w:basedOn w:val="Normal"/>
    <w:next w:val="Normal"/>
    <w:qFormat/>
    <w:pPr>
      <w:autoSpaceDE w:val="false"/>
      <w:spacing w:lineRule="atLeast" w:line="251"/>
    </w:pPr>
    <w:rPr>
      <w:rFonts w:ascii="HMRC Modena;HMRC Modena" w:hAnsi="HMRC Modena;HMRC Modena" w:cs="HMRC Modena;HMRC Mode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1:00Z</dcterms:created>
  <dc:creator>David Harries</dc:creator>
  <dc:description/>
  <cp:keywords/>
  <dc:language>en-US</dc:language>
  <cp:lastModifiedBy>Jacky Dale-Evans</cp:lastModifiedBy>
  <cp:lastPrinted>2008-07-13T12:46:00Z</cp:lastPrinted>
  <dcterms:modified xsi:type="dcterms:W3CDTF">2020-05-18T09:21:00Z</dcterms:modified>
  <cp:revision>2</cp:revision>
  <dc:subject/>
  <dc:title>DRAFT</dc:title>
</cp:coreProperties>
</file>